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ov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2-521</w:t>
      </w:r>
    </w:p>
    <w:p>
      <w:pPr>
        <w:pStyle w:val="BlockText"/>
        <w:rPr/>
      </w:pPr>
      <w:r>
        <w:rPr/>
        <w:t>A RESOLUTION RECOGNIZING AND COMMENDING THE AMERICAN RED CROSS VOLUNTEER LIFESAVING CORPS OF DUVAL COUNTY UPON THE OCCASION OF ITS ONE HUNDRETH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American Red Cross Volunteer Lifesaving Corps of Duval County (the Corps) was founded in the summer of 1912 to provide an organized accident-prevention effort, and to establish facilities for the care of the injured and the rescue of those in danger of drowning; and</w:t>
      </w:r>
    </w:p>
    <w:p>
      <w:pPr>
        <w:pStyle w:val="Normal"/>
        <w:widowControl w:val="false"/>
        <w:spacing w:lineRule="atLeast" w:line="450"/>
        <w:ind w:firstLine="720"/>
        <w:jc w:val="both"/>
        <w:rPr/>
      </w:pPr>
      <w:r>
        <w:rPr>
          <w:b/>
        </w:rPr>
        <w:t>WHEREAS</w:t>
      </w:r>
      <w:r>
        <w:rPr/>
        <w:t>,</w:t>
        <w:tab/>
        <w:t>the Corps was conceptualized and initiated by Lyman G. Haskell, a medical doctor in Jacksonville who also worked as the Physical Director of the YMCA, and Clarence H. MacDonald, Playground Director for the City of Jacksonville, and these men became the first Medical Officer and Captain, respectively, of the fledgling organization; and</w:t>
      </w:r>
    </w:p>
    <w:p>
      <w:pPr>
        <w:pStyle w:val="Normal"/>
        <w:widowControl w:val="false"/>
        <w:spacing w:lineRule="atLeast" w:line="450"/>
        <w:ind w:firstLine="720"/>
        <w:jc w:val="both"/>
        <w:rPr>
          <w:b/>
          <w:b/>
        </w:rPr>
      </w:pPr>
      <w:r>
        <w:rPr>
          <w:b/>
        </w:rPr>
        <w:t>WHEREAS</w:t>
      </w:r>
      <w:r>
        <w:rPr/>
        <w:t>,</w:t>
        <w:tab/>
        <w:t>the first Corps member were drawn from a corps of highly-trained swimming and gymnastics class leaders who worked for Dr. Haskell and who furnished their own meager equipment, and they established a tradition of service each Sunday and holiday which has remained unbroken, even during World War I when there were only four active members who were required to pull duty for periods of up to fourteen hours at one time; and</w:t>
      </w:r>
    </w:p>
    <w:p>
      <w:pPr>
        <w:pStyle w:val="Normal"/>
        <w:widowControl w:val="false"/>
        <w:spacing w:lineRule="atLeast" w:line="450"/>
        <w:ind w:firstLine="720"/>
        <w:jc w:val="both"/>
        <w:rPr/>
      </w:pPr>
      <w:r>
        <w:rPr>
          <w:b/>
        </w:rPr>
        <w:t>WHEREAS</w:t>
      </w:r>
      <w:r>
        <w:rPr/>
        <w:t>,</w:t>
        <w:tab/>
        <w:t>although the Corps was originally formed as a unit of the United States Lifesaving Corps, in 1914 the American Red Cross entered the field of lifesaving with the Corps as its first unit, and the Corps received its charter from the National Chapter of the Red Cross in Washington, D.C., on April 17, 1914, and remains to this day the only organization of its kind in the United States; and</w:t>
      </w:r>
    </w:p>
    <w:p>
      <w:pPr>
        <w:pStyle w:val="Normal"/>
        <w:widowControl w:val="false"/>
        <w:spacing w:lineRule="atLeast" w:line="450"/>
        <w:ind w:firstLine="720"/>
        <w:jc w:val="both"/>
        <w:rPr>
          <w:b/>
          <w:b/>
        </w:rPr>
      </w:pPr>
      <w:r>
        <w:rPr>
          <w:b/>
        </w:rPr>
        <w:t xml:space="preserve">WHEREAS, </w:t>
      </w:r>
      <w:r>
        <w:rPr/>
        <w:t>in 1919, a lifelong friend of the Corps, Henry W. Walters, conceived the idea for a more hydrodynamic rescue device based on his own participation with the Corps and surf rescue work, with the American Red Cross formally accepting the Walters’ Torpedo Buoy as standard equipment in 1935, and it was not until the 1990s that its use was phased out in favor of modern plastic surf rescue buoys; and</w:t>
      </w:r>
    </w:p>
    <w:p>
      <w:pPr>
        <w:pStyle w:val="Normal"/>
        <w:widowControl w:val="false"/>
        <w:spacing w:lineRule="atLeast" w:line="450"/>
        <w:ind w:firstLine="720"/>
        <w:jc w:val="both"/>
        <w:rPr/>
      </w:pPr>
      <w:r>
        <w:rPr>
          <w:b/>
        </w:rPr>
        <w:t>WHEREAS</w:t>
      </w:r>
      <w:r>
        <w:rPr/>
        <w:t>,</w:t>
        <w:tab/>
        <w:t>members of the Corps must be at least sixteen years of age and of good moral character, and must maintain a high standard of competence in first aid, water safety, and ocean rescue work, being responsible for such diverse components as bather surveillance, victim recovery, pier rescue, boat rescue, ocean elements identification, tower operations, station operations, land line rescue techniques, rescue buoy operations, emergency truck operations, physical fitness, CPR, bylaws, history, public education, and several other critical areas; and</w:t>
      </w:r>
    </w:p>
    <w:p>
      <w:pPr>
        <w:pStyle w:val="Normal"/>
        <w:widowControl w:val="false"/>
        <w:spacing w:lineRule="atLeast" w:line="450"/>
        <w:ind w:firstLine="720"/>
        <w:jc w:val="both"/>
        <w:rPr/>
      </w:pPr>
      <w:r>
        <w:rPr>
          <w:b/>
        </w:rPr>
        <w:t>WHEREAS,</w:t>
        <w:tab/>
      </w:r>
      <w:r>
        <w:rPr/>
        <w:t>during the illustrious one hundred-year history of the Corps, members of the Corps have recorded 1,430 lifesaving rescues, 1,753 assists to swimmers in distress, and more than 25,000 first aide cases ranging from jellyfish stings to broken limbs; this extraordinary record of selfless service to the community has been accomplished through almost 1,300,000 hours of volunteer service by the 4,000 members of the alumni of the Life Saving Corp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Commendation.</w:t>
        <w:tab/>
      </w:r>
      <w:r>
        <w:rPr/>
        <w:t>The City Council does hereby recognize and commend the American Red Cross Volunteer Lifesaving Corps of Duval County as it celebrates the anniversary marking one hundred years of service to the greater Jacksonville area.</w:t>
      </w:r>
      <w:r>
        <w:rPr>
          <w:b/>
        </w:rPr>
        <w:tab/>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38:00Z</dcterms:created>
  <dc:creator>DianneS</dc:creator>
  <dc:description/>
  <cp:keywords/>
  <dc:language>en-US</dc:language>
  <cp:lastModifiedBy>Buckner, Christian</cp:lastModifiedBy>
  <cp:lastPrinted>2012-08-27T13:38:00Z</cp:lastPrinted>
  <dcterms:modified xsi:type="dcterms:W3CDTF">2012-08-27T17:38:00Z</dcterms:modified>
  <cp:revision>2</cp:revision>
  <dc:subject/>
  <dc:title>Introduced by the Council Member _________________:</dc:title>
</cp:coreProperties>
</file>