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Gulliford &amp; Co-sponsored by Council Members Carter, Gulliford, Jones, Gaffney, Joost, Redman &amp; </w:t>
      </w:r>
    </w:p>
    <w:p>
      <w:pPr>
        <w:pStyle w:val="Normal"/>
        <w:widowControl w:val="false"/>
        <w:spacing w:lineRule="atLeast" w:line="450"/>
        <w:jc w:val="both"/>
        <w:rPr/>
      </w:pPr>
      <w:r>
        <w:rPr/>
        <w:t>Schellenberg:</w:t>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RESOLUTION 2014-705-A</w:t>
      </w:r>
    </w:p>
    <w:p>
      <w:pPr>
        <w:pStyle w:val="BlockText"/>
        <w:rPr/>
      </w:pPr>
      <w:r>
        <w:rPr/>
        <w:t>A RESOLUTION RECOGNIZING AND COMMENDING THE JACKSONVILLE SMALL AND EMERGING BUSINESS SUBCONTRACTORS WHO ASSISTED IN THE CONSTRUCTION OF THE DUVAL COUNTY UNIFIED COURTHOUSE PROJEC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in 2000, voters of Duval County voted to approve the Better Jacksonville Plan, a component of which was a new County Courthouse to house the judges and courtrooms for Duval County and the 4</w:t>
      </w:r>
      <w:r>
        <w:rPr>
          <w:vertAlign w:val="superscript"/>
        </w:rPr>
        <w:t>th</w:t>
      </w:r>
      <w:r>
        <w:rPr/>
        <w:t xml:space="preserve"> Circuit Courts; and</w:t>
      </w:r>
    </w:p>
    <w:p>
      <w:pPr>
        <w:pStyle w:val="Normal"/>
        <w:widowControl w:val="false"/>
        <w:spacing w:lineRule="atLeast" w:line="450"/>
        <w:ind w:firstLine="720"/>
        <w:jc w:val="both"/>
        <w:rPr/>
      </w:pPr>
      <w:r>
        <w:rPr>
          <w:b/>
        </w:rPr>
        <w:t>WHEREAS</w:t>
      </w:r>
      <w:r>
        <w:rPr/>
        <w:t>,</w:t>
        <w:tab/>
        <w:t>though the Courthouse measure was approved by the voters in 2000, owing to contentious issues concerning the new courthouse site, costs, the awarding of  a construction contract and other issues, construction of the courthouse did not commence until May 2009, when Turner Construction Company and KBJ Architects were awarded construction contracts; and</w:t>
      </w:r>
    </w:p>
    <w:p>
      <w:pPr>
        <w:pStyle w:val="Normal"/>
        <w:widowControl w:val="false"/>
        <w:spacing w:lineRule="atLeast" w:line="450"/>
        <w:ind w:firstLine="720"/>
        <w:jc w:val="both"/>
        <w:rPr>
          <w:b/>
          <w:b/>
        </w:rPr>
      </w:pPr>
      <w:r>
        <w:rPr>
          <w:b/>
        </w:rPr>
        <w:t>WHEREAS</w:t>
      </w:r>
      <w:r>
        <w:rPr/>
        <w:t>,</w:t>
        <w:tab/>
        <w:t>when construction of the new courthouse commenced in May 2009, over 400 workers were engaged, among whom were a contingent that comprised small and emerging business subcontractors; and</w:t>
      </w:r>
    </w:p>
    <w:p>
      <w:pPr>
        <w:pStyle w:val="Normal"/>
        <w:widowControl w:val="false"/>
        <w:spacing w:lineRule="atLeast" w:line="450"/>
        <w:ind w:firstLine="720"/>
        <w:jc w:val="both"/>
        <w:rPr/>
      </w:pPr>
      <w:r>
        <w:rPr>
          <w:b/>
        </w:rPr>
        <w:t>WHEREAS</w:t>
      </w:r>
      <w:r>
        <w:rPr/>
        <w:t>,</w:t>
        <w:tab/>
        <w:t>the small and emerging business subcontractors that were  contracted included: Tomas A. Jimenez, Inmarsol, LLC,  Deborah K. Thompson, Jorge Hernandez, Lasa Construction Co., Above All Ceiling, Access Electrical Contractors, Core Construction, James Parris Company, D&amp;M Contracting Co., Eagle Mountain, Green Sleeves, Pars Construction Services, R. E. Holland, Shadow Stones Construction, Southern Constructors, Logistical Transportation, Custom Homes by L&amp;M, Inc., Convergence Builders, Civil Services, Inc., Flagg Design Studio, LLC, B.V. Group &amp; Associates, David Hunter &amp; Associates, I-Tech Personnel Services, Southern Sisters, The Rose Group, Logistical Transportation,  GEC Trucking, A. Alexis Varela, Inc., KC Integrated, North Florida Electric, Quality Electric, Bodie Electrical, Combined Industries, Norman Fence, Breaking Ground, RGM Construction, The Orion Business Group, BC Mechanical, Ola-Tech Group, BA Wilson Construction and Available Pest Control, C&amp;ES Consulting, Everclean Janitorial Services, Immaculate Janitorial Services, Jacqueline Williams  Interiors, The Parris Company, Vulcan Steel, North Florida (T&amp;T Construction), Concrete Xpress Services, Merit Insulation, TNE Global, H. Stephen Jones; and</w:t>
      </w:r>
    </w:p>
    <w:p>
      <w:pPr>
        <w:pStyle w:val="Normal"/>
        <w:widowControl w:val="false"/>
        <w:spacing w:lineRule="atLeast" w:line="450"/>
        <w:ind w:firstLine="720"/>
        <w:jc w:val="both"/>
        <w:rPr/>
      </w:pPr>
      <w:r>
        <w:rPr>
          <w:b/>
        </w:rPr>
        <w:t>WHEREAS,</w:t>
        <w:tab/>
      </w:r>
      <w:r>
        <w:rPr/>
        <w:t>these small and emerging business subcontractors made valuable, significant and outstanding contributions to a magnificent edifice in downtown Jacksonville; we commend their work on this historic project and support  recognizing  their contributions in a manner that brings them distinction and commemorates their rol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Jacksonville City Council does hereby recognize and commend the small and emerging business subcontractors who assisted in the construction of the Duval County Unified Courthouse project.</w:t>
      </w:r>
      <w:r>
        <w:rPr>
          <w:b/>
        </w:rPr>
        <w:tab/>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p>
      <w:pPr>
        <w:pStyle w:val="Normal"/>
        <w:widowControl w:val="false"/>
        <w:spacing w:lineRule="atLeast" w:line="450"/>
        <w:jc w:val="both"/>
        <w:rPr>
          <w:rFonts w:eastAsia="Courier New"/>
        </w:rPr>
      </w:pP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1/12/1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1:39:00Z</dcterms:created>
  <dc:creator>DianneS</dc:creator>
  <dc:description/>
  <cp:keywords/>
  <dc:language>en-US</dc:language>
  <cp:lastModifiedBy> </cp:lastModifiedBy>
  <cp:lastPrinted>2014-11-03T09:24:00Z</cp:lastPrinted>
  <dcterms:modified xsi:type="dcterms:W3CDTF">2014-11-13T14:38:00Z</dcterms:modified>
  <cp:revision>7</cp:revision>
  <dc:subject/>
  <dc:title>Introduced by the Council Member _________________:</dc:title>
</cp:coreProperties>
</file>